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</w:rPr>
        <w:t xml:space="preserve">Josef </w:t>
      </w:r>
      <w:r>
        <w:rPr>
          <w:rFonts w:cs="Calibri" w:ascii="Calibri" w:hAnsi="Calibri"/>
          <w:sz w:val="20"/>
          <w:lang w:val="cs-CZ"/>
        </w:rPr>
        <w:t>Novotný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Ulice</w:t>
      </w:r>
      <w:r>
        <w:rPr>
          <w:rFonts w:cs="Calibri" w:ascii="Calibri" w:hAnsi="Calibri"/>
          <w:sz w:val="20"/>
        </w:rPr>
        <w:t xml:space="preserve"> 123</w:t>
      </w:r>
      <w:r>
        <w:rPr>
          <w:rFonts w:cs="Calibri" w:ascii="Calibri" w:hAnsi="Calibri"/>
          <w:sz w:val="20"/>
          <w:lang w:val="cs-CZ"/>
        </w:rPr>
        <w:t>45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sz w:val="20"/>
          <w:lang w:val="cs-CZ"/>
        </w:rPr>
        <w:t>Prah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ÝZVA K ÚHRADĚ DLUŽNÉ ČÁSTKY</w:t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ážený pane Novotný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ne 1.12.2012 jsem Vám na základě písemné smlouvy o půjčce uzavřené mezi mnou, jako věřitelem, a Vámi, jako dlužníkem, půjčil v hotovosti částku ve výši 10.000,- Kč, kterou jste převzal. Tato částka měla být dle dohody mezi námi splacena nejpozději do 31.12.20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dnešního dne jste však na uvedenou částku neuhradil ničeho. S ohledem na tuto skutečnost Vás tímto vyzývám, abyste uvedenou dlužnou částku ve výši 10.000,- Kč uhradil nejpozději do 7 dnů, a to na číslo účtu 123456/0100, anebo v hotovosti k mým rukám na adrese níže uveden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oučasně Vás tímto upozorňuji, že pokud k úhradě dlužné částky na základě této písemné mimosoudní výzvy, kterou tímto považujte za poslední pokus o smír, nedojde, případně se ani neozvete, a to obratem, za účelem návrhu akceptovatelného řešení této situace, jsem připraven se domáhat svého nároku vůči Vám právní cestou, především pak podáním žaloby vůči Vám k místně příslušnému soudu prostřednictvím zvolené advokátní kancelář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ávaznosti na to Vás ovšem také upozorňuji, že Váš dluh by v takovém případě byl navýšen o nemalé náklady spojené s vymáháním této pohledávky vůči Vaší osob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aze dne 1. ledna 20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ind w:left="7080" w:hanging="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Pavel Poctivý</w:t>
      </w:r>
    </w:p>
    <w:p>
      <w:pPr>
        <w:pStyle w:val="TextBody"/>
        <w:ind w:left="7080" w:hanging="0"/>
        <w:jc w:val="both"/>
        <w:rPr/>
      </w:pPr>
      <w:r>
        <w:rPr>
          <w:rFonts w:cs="Calibri" w:ascii="Calibri" w:hAnsi="Calibri"/>
          <w:sz w:val="20"/>
          <w:lang w:val="cs-CZ"/>
        </w:rPr>
        <w:t>Hrnčířova</w:t>
      </w:r>
      <w:r>
        <w:rPr>
          <w:rFonts w:cs="Calibri" w:ascii="Calibri" w:hAnsi="Calibri"/>
          <w:sz w:val="20"/>
        </w:rPr>
        <w:t>, Prah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4:00Z</dcterms:created>
  <dc:creator>Svoboda</dc:creator>
  <dc:description/>
  <cp:keywords/>
  <dc:language>en-US</dc:language>
  <cp:lastModifiedBy>jiriz</cp:lastModifiedBy>
  <cp:lastPrinted>2006-11-13T09:30:00Z</cp:lastPrinted>
  <dcterms:modified xsi:type="dcterms:W3CDTF">2012-11-30T11:34:00Z</dcterms:modified>
  <cp:revision>2</cp:revision>
  <dc:subject/>
  <dc:title>Advokátní kancelář</dc:title>
</cp:coreProperties>
</file>